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62"/>
        <w:gridCol w:w="2965"/>
      </w:tblGrid>
      <w:tr>
        <w:trPr>
          <w:trHeight w:val="452" w:hRule="atLeast"/>
        </w:trPr>
        <w:tc>
          <w:tcPr>
            <w:tcW w:w="640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té Abdelmalek ESSAÄD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 des Sciences Juridiques, Economiques et Sociales de Tétoua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ute de Martil, Tétoua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/Fax 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0645099587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0539687086</w:t>
            </w:r>
          </w:p>
        </w:tc>
        <w:tc>
          <w:tcPr>
            <w:tcW w:w="362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thickThinMediumGap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1390650" cy="16948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640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thickThinMedium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D : Sciences Juridiques, Economiques, Sociales et de Gesti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</w:rPr>
        <w:t>Formation doctorale</w:t>
      </w:r>
      <w:r>
        <w:rPr>
          <w:b/>
          <w:bCs/>
          <w:sz w:val="28"/>
          <w:szCs w:val="28"/>
          <w:lang w:val="en-US" w:eastAsia="en-US"/>
        </w:rPr>
        <w:t> :</w:t>
      </w:r>
      <w:r>
        <w:rPr>
          <w:b/>
          <w:bCs/>
          <w:sz w:val="16"/>
          <w:szCs w:val="16"/>
          <w:lang w:val="en-US" w:eastAsia="en-US"/>
        </w:rPr>
        <w:t>……………………………………………………………………………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t>Fiche d’évaluation annuelle de l’état d’avancement des travaux de recherche en vue du doctorat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rPr>
          <w:rFonts w:ascii="Monotype Corsiva" w:hAnsi="Monotype Corsiva" w:cs="Monotype Corsiv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Nom et Prénom de l’étudiant</w:t>
      </w:r>
      <w:r>
        <w:rPr>
          <w:sz w:val="28"/>
          <w:szCs w:val="28"/>
        </w:rPr>
        <w:t xml:space="preserve">(e) : </w:t>
      </w:r>
      <w:r>
        <w:rPr>
          <w:sz w:val="16"/>
          <w:szCs w:val="16"/>
        </w:rPr>
        <w:t>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Numéro d’inscription 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……….…………………………..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Demande de réinscription pour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….……</w:t>
      </w:r>
      <w:r>
        <w:rPr>
          <w:color w:val="000000"/>
        </w:rPr>
        <w:t xml:space="preserve"> </w:t>
      </w:r>
      <w:r>
        <w:rPr>
          <w:b/>
          <w:bCs/>
        </w:rPr>
        <w:t>ème année au titre de l’année universitaire : </w:t>
      </w: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Nom et Prénom de l’Encadrant 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.……………………………………………………..………….……..</w:t>
      </w:r>
    </w:p>
    <w:p>
      <w:pPr>
        <w:pStyle w:val="Normal"/>
        <w:spacing w:lineRule="auto" w:line="360"/>
        <w:rPr/>
      </w:pPr>
      <w:r>
        <w:rPr>
          <w:b/>
          <w:bCs/>
        </w:rPr>
        <w:t>Sujet</w:t>
      </w:r>
      <w:r>
        <w:rPr>
          <w:sz w:val="28"/>
          <w:szCs w:val="28"/>
        </w:rPr>
        <w:t> 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valuation</w:t>
      </w:r>
      <w:r>
        <w:rPr/>
        <w:t> </w:t>
      </w:r>
      <w:r>
        <w:rPr>
          <w:b/>
          <w:bCs/>
          <w:u w:val="single"/>
        </w:rPr>
        <w:t>:( Directeur de recherch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Qualité de la présentation orale 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Démarche intellectuelle du candidat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…………………………...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Maîtrise du sujet et réponses aux questio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Avis et propositio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.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.……………………………………………….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Fait à Tétouan  , le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.……….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is du Directeur de thè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is du directeur de C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yenne de la FSJESTE</w:t>
            </w:r>
          </w:p>
        </w:tc>
      </w:tr>
      <w:tr>
        <w:trPr>
          <w:trHeight w:val="1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Joindre un rapport sur l’état d’avancement des travaux (10 pages max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fsjeste+telephone&amp;sca_esv=b82d5f7397a53474&amp;ei=3K-nZrKRMK6akdUP36fPgQY&amp;ved=0ahUKEwiy78qZw8yHAxUuTaQEHd_TM2AQ4dUDCBA&amp;uact=5&amp;oq=fsjeste+telephone&amp;gs_lp=Egxnd3Mtd2l6LXNlcnAiEWZzamVzdGUgdGVsZXBob25lMgUQIRigATIFECEYoAEyBRAhGKABSMYXUIcKWMUWcAN4AZABAJgBiwGgAdEIqgEDMC45uAEDyAEA-AEBmAIMoALyCMICChAAGLADGNYEGEfCAg0QABiABBixAxiDARgKwgIKEAAYgAQYQxiKBcICBxAAGIAEGArCAgcQIRigARgKmAMAiAYBkAYIkgcDMy45oAeqKw&amp;sclient=gws-wiz-serp&amp;lqi=ChFmc2plc3RlIHRlbGVwaG9uZSICEAFI9YjovOWAgIAIWgsQACIHZnNqZXN0ZZIBB2NvbGxlZ2WqATwQASoLIgdmc2plc3RlKAQyHhABIhqXj24oDb4rBnPbSrDta6RgEdsAl-2N1BUg3zILEAIiB2ZzamVzdG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18:00Z</dcterms:created>
  <dc:creator>Rachid</dc:creator>
  <dc:description/>
  <cp:keywords/>
  <dc:language>en-US</dc:language>
  <cp:lastModifiedBy>RBAG</cp:lastModifiedBy>
  <cp:lastPrinted>2018-10-22T10:34:00Z</cp:lastPrinted>
  <dcterms:modified xsi:type="dcterms:W3CDTF">2024-07-29T15:19:00Z</dcterms:modified>
  <cp:revision>3</cp:revision>
  <dc:subject/>
  <dc:title>Département : Sciences Economiques</dc:title>
</cp:coreProperties>
</file>